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AUTHORISATION OF OPERATE</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color w:val="002060"/>
        </w:rPr>
        <w:t>DECLARE</w:t>
      </w:r>
    </w:p>
    <w:p>
      <w:pPr>
        <w:pStyle w:val="Normal"/>
        <w:jc w:val="both"/>
        <w:rPr>
          <w:rFonts w:cs="Calibri"/>
          <w:color w:val="002060"/>
        </w:rPr>
      </w:pPr>
      <w:r>
        <w:rPr>
          <w:color w:val="002060"/>
        </w:rPr>
        <w:t xml:space="preserve">That the company I represent has administrative authorisation (as required by the regulations of the country where its head office is located) to operate scheduled passenger flights in European territory; and that it has been operating passenger flights for at least three years. </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6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Rafael</dc:creator>
  <dc:description/>
  <cp:keywords/>
  <dc:language>en-US</dc:language>
  <cp:lastModifiedBy>Ana Ilzarbe</cp:lastModifiedBy>
  <cp:lastPrinted>2023-02-17T10:13:00Z</cp:lastPrinted>
  <dcterms:modified xsi:type="dcterms:W3CDTF">2025-06-12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aff2cc60de8126b2e41a8ed65276d92f9ecd91d9dc347a22da9dcdc321ac72</vt:lpwstr>
  </property>
</Properties>
</file>